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Style w:val="Classbgzag1"/>
          <w:sz w:val="24"/>
          <w:szCs w:val="24"/>
        </w:rPr>
        <w:t xml:space="preserve">Выступление Президента Туркменистана Гурбангулы Бердымухамедова на заседании глав государств-учредителей Международного фонда спасения Арала 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i/>
          <w:iCs/>
          <w:color w:val="000000"/>
        </w:rPr>
        <w:t xml:space="preserve">(Алматы, 28 апреля 2009 г.) 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color w:val="000000"/>
        </w:rPr>
        <w:t xml:space="preserve">Уважаемые Главы государств, </w:t>
        <w:br/>
        <w:t xml:space="preserve">уважаемые члены делегаций! </w:t>
      </w:r>
      <w:r>
        <w:rPr>
          <w:rFonts w:cs="Verdana" w:ascii="Verdana" w:hAnsi="Verdana"/>
          <w:color w:val="000000"/>
        </w:rPr>
        <w:br/>
        <w:br/>
        <w:t xml:space="preserve">Прежде всего, хочу выразить искреннюю признательность Нурсултану Абишевичу за приглашение посетить прекрасный город Алматы, встретиться с вами и обсудить наиболее актуальные вопросы сотрудничества, в том числе в региональном формате. Наша встреча на гостеприимной земле Казахстана - это отражение, прежде всего, высокого уровня наших отношений и взаимного стремления совместно решать проблемы региона, в частности, вызванные аральским кризисом. </w:t>
        <w:br/>
        <w:br/>
        <w:t xml:space="preserve">Проблема Арала, как известно, имеет многоаспектное измерение и привлекает внимание всего мирового сообщества. Многое здесь зависит от согласованных действий наших государств, которые напрямую испытывают негативные последствия этого экологического бедствия. </w:t>
        <w:br/>
        <w:br/>
        <w:t xml:space="preserve">Данные мониторинга по ситуации в регионе Аральского моря заставляют нас глубоко задуматься не только о проблемах сегодняшнего дня, но и о судьбах грядущих поколений наших народов. Поэтому, опираясь на уже имеющийся опыт, предстоит детально спланировать программу действий по преодолению последствий как экологического, так и гуманитарного характера, и призванную обеспечить условия для нормальной жизнедеятельности наших стран и народов. </w:t>
        <w:br/>
        <w:br/>
        <w:t xml:space="preserve">Осознавая всю сложность ситуации в регионе Аральского моря, наши государства в свое время создали Международный фонд спасения Арала, разработав и приняв ряд совместных документов. Эти меры положили начало диалогу в политико-правовом поле, формированию механизмов межгосударственного взаимодействия. </w:t>
        <w:br/>
        <w:br/>
        <w:t xml:space="preserve">Принятие «Программы конкретных действий по оздоровлению экологической и социально-экономической обстановки в бассейне Аральского моря» в июне 1994 года и ее второго этапа - в августе 2003 года, свидетельствует о наличии необходимого потенциала для выработки и реализации скоординированных действий наших стран. </w:t>
        <w:br/>
        <w:br/>
        <w:t xml:space="preserve">В этом контексте хотел бы отметить, что приоритеты реализуемых в Туркменистане долгосрочных преобразовательных программ нацелены на обеспечение социальной защиты населения, экологического, санитарного благополучия, развития соответствующей инфраструктуры, прежде всего, систем водоснабжения. В этих целях у нас ведется реконструкция существующих и строительство новых инженерно-коммуникационных объектов, а также широко внедряются передовые технологии и методы очистки воды и стоков. </w:t>
        <w:br/>
        <w:br/>
        <w:t xml:space="preserve">В соответствии с утвержденными программами по улучшению экологической и социально-экономической обстановки в бассейне Аральского моря Туркменистан за последние два года инвестировал в соответствующие проекты только в Дашогузском велаяте около 170 миллионов долларов. Однако это, надо прямо сказать, не решило всех проблем. Не буду перечислять всего сделанного, чтобы не задерживать вашего внимания, но хотел бы отметить, что в рамках принятых документов мы строго соблюдаем и выполняем взятые на себя обязательства. Мы считаем, что для преодоления аральского кризиса, всего спектра экологических проблем в Центральной Азии, необходим консолидированный подход всех стран региона, а также международных организаций и доноров. </w:t>
        <w:br/>
        <w:br/>
      </w:r>
      <w:r>
        <w:rPr>
          <w:rFonts w:cs="Verdana" w:ascii="Verdana" w:hAnsi="Verdana"/>
          <w:b/>
          <w:bCs/>
          <w:color w:val="000000"/>
        </w:rPr>
        <w:t xml:space="preserve">Уважаемые главы государств, </w:t>
        <w:br/>
        <w:t xml:space="preserve">уважаемые члены делегаций, </w:t>
      </w:r>
      <w:r>
        <w:rPr>
          <w:rFonts w:cs="Verdana" w:ascii="Verdana" w:hAnsi="Verdana"/>
          <w:color w:val="000000"/>
        </w:rPr>
        <w:br/>
        <w:br/>
        <w:t xml:space="preserve">вне всякого сомнения, наиболее важная и для судьбы Арала, и для всех нас - это обострившаяся сегодня проблема, связанная с вопросами водопользования. Многолетняя, кропотливая и очень деликатная работа по определению баланса интересов наших стран как важнейшего условия справедливого водопользования, достигнутая стабильность в этом вопросе, закрепленная межгосударственными документами, может в одночасье разрушиться, что повлечет непредсказуемые последствия как для Аральского моря, так и для миллионов проживающих в этом регионе людей. Я говорю о принимаемых в одностороннем порядке отдельными государствами мерах по изменению сложившегося водно-энергетического баланса на наших территориях. Позиция Туркменистана по водно-энергетической проблематике в Центральной Азии предельно ясна - мы должны решать эти вопросы исключительно на основе общепризнанных норм и принципов международного права, с учетом интересов всех государств региона и при участии международных организаций. </w:t>
        <w:br/>
        <w:br/>
        <w:t xml:space="preserve">Особо хотел бы подчеркнуть необходимость обязательного проведения на принципах открытости и гласности независимой международной технико-экономической и экологической экспертизы всех гидроэнергетических объектов на трансграничных реках еще на стадии их проектирования. </w:t>
        <w:br/>
        <w:br/>
      </w:r>
      <w:r>
        <w:rPr>
          <w:rFonts w:cs="Verdana" w:ascii="Verdana" w:hAnsi="Verdana"/>
          <w:b/>
          <w:bCs/>
          <w:color w:val="000000"/>
        </w:rPr>
        <w:t xml:space="preserve">Уважаемые коллеги, </w:t>
      </w:r>
      <w:r>
        <w:rPr>
          <w:rFonts w:cs="Verdana" w:ascii="Verdana" w:hAnsi="Verdana"/>
          <w:color w:val="000000"/>
        </w:rPr>
        <w:br/>
        <w:br/>
        <w:t xml:space="preserve">судьба Арала в немалой степени зависит и от того, насколько успешны и состоятельны будут наши общие усилия во взаимодействии с широкой международной общественностью. </w:t>
        <w:br/>
        <w:br/>
        <w:t xml:space="preserve">При этом основой этой деятельности должен стать поиск взаимоприемлемых решений в соответствии с нормами и принципами международного права. </w:t>
        <w:br/>
        <w:br/>
        <w:t xml:space="preserve">В этой связи предлагаю создать специальную экспертную группу, которая в сотрудничестве с ООН и ее структурами могла бы подготовить комплексный международно-правовой документ по спасению Арала. По нашему мнению, здесь можно в полной мере использовать потенциал регионального Центра ООН по превентивной дипломатии в Центральной Азии. </w:t>
        <w:br/>
        <w:br/>
        <w:t xml:space="preserve">Считаю также необходимым взаимодействие в этом плане и со специализированными международными организациями, занимающимися проблемами водных и водноэнергетических ресурсов. </w:t>
        <w:br/>
        <w:br/>
        <w:t xml:space="preserve">Экологически безопасное и устойчивое развитие - одно из приоритетных направлений сотрудничества государств Центральной Азии. Считаю важным сформировать фундаментальную международно-правовую основу этой деятельности. В этом контексте хотел бы подчеркнуть, что своего рода этапным событием на этом пути стало подписание большинством стран региона в ноябре 2006 года в г.Ашхабаде Рамочной конвенции об охране окружающей среды для устойчивого развития в Центральной Азии. Уверен, что скорейшее присоединение к этому документу всех государств Центральной Азии будет способствовать успешному развитию как регионального взаимодействия, так и сотрудничества с экологическими структурами ООН. </w:t>
        <w:br/>
        <w:br/>
        <w:t xml:space="preserve">Акцентируя внимание на глобальном характере проблемы Арала, хотел бы особо отметить важность взаимодействия наших стран в рамках Межгосударственной Комиссии по устойчивому развитию. В свое время в рамках этой Комиссии был принят Региональный план действий по охране окружающей среды как единая экологическая программа для центральноазиатских стран. </w:t>
        <w:br/>
        <w:br/>
        <w:t xml:space="preserve">В связи с нарастающей угрозой изменения климата, его влияния на состояние окружающей среды в регионе и в целом на всей планете проблема предупреждения последствий изменения климата приобретает все более актуальное значение. Именно поэтому в 2007 году Туркменистан выступил с инициативой создания регионального проекта совместных действий с учетом изменения климата, приняв на себя функции по координации деятельности по его выработке. </w:t>
        <w:br/>
        <w:br/>
        <w:t xml:space="preserve">В качестве страны-координатора Туркменистан стал местом проведения региональных мероприятий по проблемам изменения климата, в которых принимают участие страны Центральной Азии. По итогам этих мероприятий приняты рекомендации о создании в Ашхабаде Регионального офиса Программы по окружающей среде ООН (ЮНЕП) или Регионального центра ООН по изменению климата. Надеюсь, что эта идея найдет свою поддержку и на уровне глав государств Центральной Азии. </w:t>
        <w:br/>
        <w:br/>
        <w:t xml:space="preserve">Мы также считаем, что нам надо работать над кардинальным решением водноэнергетических вопросов региона. В этих целях предлагаем разработать и принять совместный инвестиционный план создания единой энергосистемы региона с привлечением финансовых и технических ресурсов международных организаций под эгидой и при участии ООН. Со своей стороны, Туркменистан готов поставлять соседям в необходимых количествах и объемах природный и сжиженный газ, а также электроэнергию. Решив проблему общей энергобезопасности, нам гораздо легче будет решать и водные вопросы. </w:t>
        <w:br/>
        <w:br/>
      </w:r>
      <w:r>
        <w:rPr>
          <w:rFonts w:cs="Verdana" w:ascii="Verdana" w:hAnsi="Verdana"/>
          <w:b/>
          <w:bCs/>
          <w:color w:val="000000"/>
        </w:rPr>
        <w:t xml:space="preserve">Уважаемые друзья, коллеги! </w:t>
      </w:r>
      <w:r>
        <w:rPr>
          <w:rFonts w:cs="Verdana" w:ascii="Verdana" w:hAnsi="Verdana"/>
          <w:color w:val="000000"/>
        </w:rPr>
        <w:br/>
        <w:br/>
        <w:t>В заключение хочу пожелать всем успехов в работе и надеюсь, что наша сегодняшняя встреча даст позитивные результаты в решении вопросов, связанных с преодолением последствий аральского кризиса, дальнейшим укреплением сотрудничества между нашими странами на благо наших народов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29.04.2009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29.04.2009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Бекдурды АМАНСАРЫЕВ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Style w:val="Classbgzag1"/>
          <w:sz w:val="24"/>
          <w:szCs w:val="24"/>
        </w:rPr>
        <w:t xml:space="preserve">Баланс интересов - единственный путь решения общих проблем </w:t>
      </w:r>
      <w:r>
        <w:rPr>
          <w:rFonts w:cs="Verdana" w:ascii="Verdana" w:hAnsi="Verdana"/>
          <w:color w:val="000000"/>
        </w:rPr>
        <w:br/>
        <w:br/>
        <w:t xml:space="preserve">Состоявшийся в Алматы саммит глав государств - учредителей Международного фонда спасения Арала (МФСА), который прошел в духе конструктивного сотрудничества, еще Aподтвердил, что все страны Центральной Азии осознают серьезность вынесенной на повестку дня проблемы и готовы искать общие пути ее решения. </w:t>
        <w:br/>
        <w:br/>
        <w:t xml:space="preserve">Как известно, с 2009 по 2011 годы председателем МФСА является Казахстан, что и объясняет место проведения саммита. Напомним, что предыдущий саммит МФСА был проведен в 2002 году в столице Таджикистана Душанбе. Договоренность же о проведении саммита МФСА в Казахстане была достигнута на встрече глав государств региона 10 октября 2008 года в Бишкеке. </w:t>
        <w:br/>
        <w:br/>
        <w:t xml:space="preserve">Свое приветствие участникам нынешнего саммита в Алматы направил Генеральный секретарь ООН Пан Ги Мун, которое зачитал на открытии встречи Специальный представитель Генерального секретаря ООН - глава регионального Центра ООН по превентивной дипломатии для Центральной Азии Мирослав Енча. В приветствии особо подчеркивалось, что ООН «готова предоставить технические знания и опыт в этом вопросе». </w:t>
        <w:br/>
        <w:br/>
        <w:t xml:space="preserve">По общему мнению собравшихся на встрече глав Центральноазиатских государств, Фонд стал действенным механизмом координации усилий государств Центральной Азии по преодолению последствий Аральского кризиса, признанного катастрофой ХХ века, в разработке и принятии взаимоприемлемых решений по вопросу совместного управления водно-энергетическими ресурсами, а также в привлечении большого внимания мирового сообщества к одной из самых серьезных экологических проблем планеты. </w:t>
        <w:br/>
        <w:br/>
        <w:t xml:space="preserve">В течение 15 лет деятельности МФСА были приняты две программы по оказанию помощи региону бассейна Аральского моря. Президент Нурсултан Назарбаев проинформировал своих коллег о завершении Казахстаном первой фазы проекта «Регулирование русла Сырдарьи и северной части Аральского моря», направленной на усиление пропускной способности реки и большего обеспечения водой Северного Арала. Нурсултан Назарбаев подчеркнул, что, несмотря на мировой экономический кризис, Казахстан не намерен сворачивать запланированные работы и в ближайшее время приступит ко второй фазе реализации проекта. Это обеспечит улучшение экологической ситуации в регионе, будет способствовать развитию рыбной отрасли, а также позволит за счет прокладки судоходного канала вновь вернуть городу Аральск выход к морю. </w:t>
        <w:br/>
        <w:br/>
        <w:t xml:space="preserve">В ходе саммита Исполкому МФСА поручено разработать новую программу по оказанию помощи населению бассейна Аральского моря и предпринять все необходимые меры по активизации сотрудничества с международными организациями, привлечению доноров к работе Фонда. Участники саммита выразили признательность структурам ООН, международным финансовым институтам и другим партнерам по развитию за оказываемую помощь и поддержку странам региона в решении проблем бассейна Аральского моря. </w:t>
        <w:br/>
        <w:br/>
        <w:t xml:space="preserve">Президент Туркменистана Гурбангулы Бердымухамедов в своем выступлении, обращаясь к главам Центральноазиатских государств, подчеркнул, что решение Аральского кризиса напрямую «зависит от согласованных действий наших государств», а саму проблему вокруг Арала охарактеризовал как «экологическое бедствие». При этом туркменский лидер предложил «детально спланировать программу действий по преодолению последствий не только экологического, но и гуманитарного характера», что поможет обеспечить условия для нормальной жизнедеятельности стран и народов региона. </w:t>
        <w:br/>
        <w:br/>
        <w:t xml:space="preserve">«Осознавая всю сложность ситуации в регионе Аральского моря, - сказал Гурбангулы Бердымухамедов, - наши государства создали МФСА, разработав и приняв ряд совместных документов. И эти меры положили начало диалогу в политико-правовом поле, формированию механизмов межгосударственного взаимодействия». </w:t>
        <w:br/>
        <w:br/>
        <w:t xml:space="preserve">В то же время Президент Туркменистана отметил, чтобы более действенно решать проблемы, порожденные аральским кризисом, у Центральноазиатских государств есть еще незадействованный потенциал. Так, принятие двух Программ (в 1994 и 2003 годах), а именно «Программы конкретных действий по оздоровлению экологической и социально-экономической обстановки в бассейне Аральского моря» свидетельствует о наличии необходимого потенциала для выработки и реализации скоординированных действий стран региона. </w:t>
        <w:br/>
        <w:br/>
        <w:t xml:space="preserve">Президент Гурбангулы Бердымухамедов в своем выступлении упомянул о долгосрочных программах, реализуемых в Туркменистане, которые нацелены на обеспечение социальной защиты населения, экологического и санитарного благополучия, развитие соответствующей инфраструктуры и, прежде всего, водоснабжения. В этих целях в Туркменистане, как известно, ведется реконструкция существующих и строительство новых инженерно-коммуникационных объектов, а также широко внедряются передовые технологии и методы очистки воды и стоков. Глава Туркменского государства также сказал о том, что в нашей стране реализуются программы по улучшению экологической и социально-экономической обстановки в бассейне Аральского моря. Напомним, что за последние два года (то есть за тот небольшой период президентства Гурбангулы Бердымухамедова) государство инвестировало в соответствующие проекты в одном только Дашогузском велаяте около 170 миллионов долларов. </w:t>
        <w:br/>
        <w:br/>
        <w:t xml:space="preserve">Глава государства также акцентировал внимание на тех проблемах, которые должны стать приоритетными задачами в деятельности Международного фонда спасения Арала. Туркменский лидер неоднократно подчеркивал, что для преодоления аральского кризиса, всего спектра экологических проблем Центральной Азии, необходим консолидированный подход всех стран региона, а также международных организаций и доноров. Президент Туркменистана сделал акцент на том, что наиболее важной для судьбы Арала, а, значит, и всех народов Центральной Азии является обострившаяся в последнее время проблема, связанная с вопросами водопользования. </w:t>
        <w:br/>
        <w:br/>
        <w:t xml:space="preserve">Многолетняя, кропотливая и, как подчеркнул Президент, «деликатная» работа по определению баланса интересов наших стран как важнейшего условия справедливого водопользования, достигнутая стабильность в этом вопросе, закрепленная межгосударственными документами, могут в одночасье разрушиться, что повлечет непредсказуемые последствия как для Аральского моря, так и для миллионов проживающих в этом регионе людей. При этом Президент Туркменистана отметил, что имеет в виду принимаемые в одностороннем порядке отдельными государствами меры по изменению сложившегося водно-энергетического баланса в регионе. Вопрос о совместном управлении и использовании водно-энергетических ресурсов региона стал одной из важнейших тем саммита. </w:t>
        <w:br/>
        <w:br/>
        <w:t xml:space="preserve">Глава Туркменского государства четко определил позиции нашей страны по водно-энергетической проблематике: «Мы должны решать эти вопросы исключительно на основе общепризнанных норм и принципов международного права с учетом интересов всех государств региона и при участии международных организаций». </w:t>
        <w:br/>
        <w:br/>
        <w:t xml:space="preserve">В этом контексте Гурбангулы Бердымухамедов предложил еще на стадии проектирования всех гидротехнических объектов проводить их независимую международную технико-экономическую и экологическую экспертизу на принципах открытости и гласности. </w:t>
        <w:br/>
        <w:br/>
        <w:t xml:space="preserve">Президент Туркменистана отметил, что судьба Арала в немалой степени зависит от того, насколько успешны и состоятельны будут общие эффективные усилия Центральноазиатских государств во взаимодействии с широкой международной общественностью, подчеркнув, что основой для взаимодействия с международной общественностью должен стать поиск взаимоприемлемых решений в соответствии с нормами и принципами международного права. В этой связи Гурбангулы Бердымухамедов выступил с еще одной инициативой: «создать специальную экспертную группу, которая в сотрудничестве с ООН и ее структурами могла бы подготовить комплексный международно-правовой документ по спасению Арала». Туркменский лидер также высказал мнение о необходимости в наиболее полной мере использовать потенциал регионального Центра ООН по превентивной дипломатии для Центральной Азии, расположенного в Ашхабаде. Он также отметил необходимость взаимодействия в этом плане и со специализированными международными организациями, занимающимися проблемами водных и водно-энергетических ресурсов. </w:t>
        <w:br/>
        <w:br/>
        <w:t xml:space="preserve">Акцентируя внимание на глобальном характере проблемы Арала, Президент Туркменистана особо подчеркнул «важность взаимодействия наших стран в рамках Межгосударственной комиссии по устойчивому развитию». В рамках именно этой Комиссии был принят Региональный план действий по охране окружающей среды как единая экологическая программа для всех центральноазиатских стран. </w:t>
        <w:br/>
        <w:br/>
        <w:t xml:space="preserve">Президент Туркменистана также призвал своих коллег обратить особое внимание на угрозу изменения климата и его влияние на состояние окружающей среды не только в регионе, но и на планете в целом. Участники саммита хорошо помнят, что в позапрошлом году наша страна выступила с инициативой Регионального проекта совместных действий с учетом изменения климата, при этом Туркменистан взял на себя функции по координации деятельности по его выработке. </w:t>
        <w:br/>
        <w:br/>
        <w:t xml:space="preserve">Главы государств Центральной Азии также хорошо осведомлены о том, что Туркменистан был местом проведения региональных мероприятий по проблеме изменения климата, в которых участвовали представители всех стран региона. По итогам тех мероприятий были приняты рекомендации о создании в Ашхабаде Регионального офиса Программы по окружающей среде ООН (ЮНЕП) или Регионального центра ООН по изменению климата. Обращаясь к своим коллегам, Гурбангулы Бердымухамедов выразил надежду на то, что эта идея найдет свою поддержку на уровне глав государств Центральной Азии. </w:t>
        <w:br/>
        <w:br/>
        <w:t xml:space="preserve">Возвращаясь к водно-энергетической теме, Президент Туркменистана отметил, что центральноазиатским государствам надо работать над кардинальным решением этой проблемы, и в этих целях предложил «разработать и принять совместный инвестиционный план создания единой энергосистемы региона с привлечением финансовых и технических ресурсов международных организаций под эгидой и при участии ООН». Глава Туркменского государства заверил, что наша страна готова поставлять своим соседям по региону в необходимых количествах и объемах природный и сжиженный газ, а также электроэнергию. «Решив проблему общей энергобезопасности, нам гораздо легче будет решать и водные вопросы», - подытожил он. </w:t>
        <w:br/>
        <w:br/>
        <w:t xml:space="preserve">Несмотря на то, что каждая сторона имеет свои позиции по этим вопросам и отстаивает свои интересы, алматынский саммит стал поводом к серьезному обсуждению этих проблем, участники встречи проявили стремление к поиску консенсуса с учетом интересов всех стран региона, к выработке общих подходов в решении проблем Арала. Так, например, Президент Узбекистана Ислам Каримов полностью поддержал озвученную Гурбангулы Бердымухамедовым принципиальную позицию Туркменистана по этой теме, особо подчеркнув, что достижение «баланса интересов» - единственно верная позиция. </w:t>
        <w:br/>
        <w:br/>
        <w:t xml:space="preserve">Все участники саммита также выступили за реорганизацию МФСА с учетом произошедших изменений и повышением роли региональных структур. Прозвучало много интересных предложений по оздоровлению ситуации в Приаралье. Это и увеличение лесопосадок, и создание локальных озер на месте высохшего моря, и закрепление песков, меры по борьбе с опустыниванием. Особая важность придавалась рациональному водопользованию и водосберегающим технологиям. Среди наиболее острых проблем Арала называлась угроза генофонду народов Приаралья из-за распространения болезней, и участники саммита выразили готовность всячески содействовать тому, чтобы как-то смягчить тяжелые последствия этой катастрофы. </w:t>
        <w:br/>
        <w:br/>
        <w:t>Главное, чем стал показателен алматынский саммит, это то, что страны региона, накапливая положительный опыт сглаживания шероховатостей и разногласий, продемонстрировали готовность вывести межгосударственные отношения на новый уровень взаимопонимания и сотрудничества. Ключевыми словами этой встречи можно, пожалуй, считать слова «баланс интересов», позволяющий учитывать потребности всех стран региона. Разработка такого подхода - очень важная задача, которая должна быть решена в ближайшей перспективе. Потому что за таким балансом просматривается главная цель - это процветание, мир, стабильность и устойчивое развитие стран Центральной Азии, всего региона в целом.</w:t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lassbgzag1">
    <w:name w:val="class_b_g_zag1"/>
    <w:basedOn w:val="Style14"/>
    <w:qFormat/>
    <w:rPr>
      <w:rFonts w:ascii="Verdana" w:hAnsi="Verdana" w:cs="Verdana"/>
      <w:b/>
      <w:bCs/>
      <w:i w:val="false"/>
      <w:iCs w:val="false"/>
      <w:color w:val="0099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0:00Z</dcterms:created>
  <dc:creator>user</dc:creator>
  <dc:description/>
  <dc:language>en-US</dc:language>
  <cp:lastModifiedBy>Ira</cp:lastModifiedBy>
  <cp:lastPrinted>2009-05-14T15:40:00Z</cp:lastPrinted>
  <dcterms:modified xsi:type="dcterms:W3CDTF">2009-05-14T10:40:00Z</dcterms:modified>
  <cp:revision>4</cp:revision>
  <dc:subject/>
  <dc:title>Выступление Гурбангулы Бердимухамедова</dc:title>
</cp:coreProperties>
</file>